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685800</wp:posOffset>
                </wp:positionV>
                <wp:extent cx="7156450" cy="3050540"/>
                <wp:effectExtent l="5715" t="1905" r="18415" b="762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440" cy="3050640"/>
                          <a:chOff x="0" y="0"/>
                          <a:chExt cx="7156440" cy="305064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7117560" cy="246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e-skates-308633_960_720" descr="Schlittschuhe, Eislaufen, Eiskunstlauf, Wintersport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80" y="661680"/>
                            <a:ext cx="1529640" cy="12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ce-skates-308633_960_720" descr="Schlittschuhe, Eislaufen, Eiskunstlauf, Wintersport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0280" y="1198080"/>
                            <a:ext cx="1529640" cy="12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3360" y="1673280"/>
                            <a:ext cx="2124000" cy="41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spacing w:val="1"/>
                                  <w:szCs w:val="24"/>
                                  <w:rFonts w:ascii="Nyala" w:hAnsi="Nyala" w:eastAsia="Nyala" w:cs="Nyala"/>
                                  <w:color w:val="auto"/>
                                  <w:lang w:val="en-US" w:bidi="hi-IN"/>
                                </w:rPr>
                                <w:t>EISLAUF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2484000"/>
                            <a:ext cx="115200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spacing w:val="1"/>
                                  <w:szCs w:val="24"/>
                                  <w:rFonts w:ascii="Nyala" w:hAnsi="Nyala" w:eastAsia="Nyala" w:cs="Nyala"/>
                                  <w:color w:val="auto"/>
                                  <w:lang w:val="en-US" w:bidi="hi-IN"/>
                                </w:rPr>
                                <w:t>SELIN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1611720"/>
                            <a:ext cx="252000" cy="28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spacing w:val="1"/>
                                  <w:szCs w:val="24"/>
                                  <w:rFonts w:ascii="Nyala" w:hAnsi="Nyala" w:eastAsia="Nyala" w:cs="Nyala"/>
                                  <w:color w:val="auto"/>
                                  <w:lang w:val="en-US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snowflake-152435_960_720" descr="Schneeflocke, Blau, Kristall, Flocke, Schnee, Winter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78720" y="463680"/>
                            <a:ext cx="4680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snowflake-152435_960_720" descr="Schneeflocke, Blau, Kristall, Flocke, Schnee, Winter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06160" y="1341720"/>
                            <a:ext cx="2253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snowflake-152435_960_720" descr="Schneeflocke, Blau, Kristall, Flocke, Schnee, Winter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120" y="52200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snowflake-152435_960_720" descr="Schneeflocke, Blau, Kristall, Flocke, Schnee, Winter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9560" y="405720"/>
                            <a:ext cx="4680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snowflake-152435_960_720" descr="Schneeflocke, Blau, Kristall, Flocke, Schnee, Winter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1360" y="2462040"/>
                            <a:ext cx="23544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snowflake-152435_960_720" descr="Schneeflocke, Blau, Kristall, Flocke, Schnee, Winter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1640" y="772920"/>
                            <a:ext cx="32184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72440" y="297720"/>
                            <a:ext cx="684000" cy="25120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6041880" y="1328760"/>
                            <a:ext cx="1566000" cy="46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spacing w:val="1"/>
                                  <w:szCs w:val="24"/>
                                  <w:rFonts w:ascii="Nyala" w:hAnsi="Nyala" w:eastAsia="Nyala" w:cs="Nyala"/>
                                  <w:color w:val="auto"/>
                                  <w:lang w:val="en-US" w:bidi="hi-IN"/>
                                </w:rPr>
                                <w:t>02 02 201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806400"/>
                            <a:ext cx="2124000" cy="41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spacing w:val="1"/>
                                  <w:szCs w:val="24"/>
                                  <w:rFonts w:ascii="Nyala" w:hAnsi="Nyala" w:eastAsia="Nyala" w:cs="Nyala"/>
                                  <w:color w:val="auto"/>
                                  <w:lang w:val="en-US" w:bidi="hi-IN"/>
                                </w:rPr>
                                <w:t>EINLADUN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560" y="1346760"/>
                            <a:ext cx="49716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spacing w:val="1"/>
                                  <w:szCs w:val="24"/>
                                  <w:rFonts w:ascii="Nyala" w:hAnsi="Nyala" w:eastAsia="Nyala" w:cs="Nyala"/>
                                  <w:color w:val="auto"/>
                                  <w:lang w:val="en-US" w:bidi="hi-IN"/>
                                </w:rPr>
                                <w:t>ZU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snowflake-152435_960_720" descr="Schneeflocke, Blau, Kristall, Flocke, Schnee, Winter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643280" y="2098080"/>
                            <a:ext cx="360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69040" y="605880"/>
                            <a:ext cx="1944360" cy="166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Nyala" w:hAnsi="Nyala" w:eastAsia="Times New Roman" w:cs="Nyala"/>
                                  <w:color w:val="FFFFFF"/>
                                  <w:lang w:val="de-DE" w:bidi="ar-SA"/>
                                </w:rPr>
                                <w:t xml:space="preserve">An meinem Geburtstag, Freitag den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Nyala" w:hAnsi="Nyala" w:eastAsia="Times New Roman" w:cs="Nyala"/>
                                  <w:color w:val="FFFFFF"/>
                                  <w:lang w:val="de-DE" w:bidi="ar-SA"/>
                                </w:rPr>
                                <w:t>02. Februar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Nyala" w:hAnsi="Nyala" w:eastAsia="Times New Roman" w:cs="Nyala"/>
                                  <w:color w:val="FFFFFF"/>
                                  <w:lang w:val="de-DE" w:bidi="ar-SA"/>
                                </w:rPr>
                                <w:t xml:space="preserve">, lade ich dich zum Schlittschuhlaufen ei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Nyala" w:hAnsi="Nyala" w:eastAsia="Times New Roman" w:cs="Nyala"/>
                                  <w:color w:val="FFFFFF"/>
                                  <w:lang w:val="de-DE" w:bidi="ar-SA"/>
                                </w:rPr>
                                <w:t>Wir fahren direkt nach der Schule mit dem Zug zu mir nach Hause. Von dort aus geht es in die Eishalle nach xyz. Zwischen 17:00 und 18:00 Uhr wirst du nach Hause gebrach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Times New Roman" w:ascii="Times New Roman" w:hAnsi="Times New Roman" w:cs="Times New Roman"/>
                                  <w:color w:val="FFFFFF"/>
                                  <w:lang w:val="de-DE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snowflake-152435_960_720" descr="Schneeflocke, Blau, Kristall, Flocke, Schnee, Winter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314160" y="1341720"/>
                            <a:ext cx="2253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0040" y="2508120"/>
                            <a:ext cx="432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Nyala" w:hAnsi="Nyala" w:eastAsia="Times New Roman" w:cs="Nyala"/>
                                  <w:color w:val="FFFFFF"/>
                                  <w:lang w:val="de-DE" w:bidi="ar-SA"/>
                                </w:rPr>
                                <w:t>Bitte gib mir Bescheid ob du kommen    kannst! Tel. 1234-5678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7360" y="288360"/>
                            <a:ext cx="0" cy="2483640"/>
                          </a:xfrm>
                          <a:prstGeom prst="line">
                            <a:avLst/>
                          </a:prstGeom>
                          <a:ln cap="rnd" w="4752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snowflake-152435_960_720" descr="Schneeflocke, Blau, Kristall, Flocke, Schnee, Winter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019920" y="2286000"/>
                            <a:ext cx="2350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68920" y="2546280"/>
                            <a:ext cx="47304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880" y="0"/>
                            <a:ext cx="47376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54pt;width:599pt;height:240.2pt" coordorigin="-120,-1080" coordsize="11980,4804">
                <v:rect id="shape_0" fillcolor="black" stroked="t" o:allowincell="f" style="position:absolute;left:-120;top:-570;width:11208;height:388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e-skates-308633_960_720" stroked="f" o:allowincell="f" style="position:absolute;left:-107;top:-38;width:2408;height:193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ce-skates-308633_960_720" stroked="f" o:allowincell="f" style="position:absolute;left:290;top:807;width:2408;height:193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lime" stroked="t" o:allowincell="f" style="position:absolute;left:2956;top:1555;width:3344;height:654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20"/>
                            <w:spacing w:val="1"/>
                            <w:szCs w:val="24"/>
                            <w:rFonts w:ascii="Nyala" w:hAnsi="Nyala" w:eastAsia="Nyala" w:cs="Nyala"/>
                            <w:color w:val="auto"/>
                            <w:lang w:val="en-US" w:bidi="hi-IN"/>
                          </w:rPr>
                          <w:t>EISLAUFEN</w:t>
                        </w:r>
                      </w:p>
                    </w:txbxContent>
                  </v:textbox>
                  <v:path textpathok="t"/>
                  <v:textpath on="t" fitshape="t" string="EISLAUFEN" style="font-family:&quot;Nyala&quot;;font-size:12pt"/>
                  <v:fill o:detectmouseclick="t" type="solid" color2="fuchsia"/>
                  <v:stroke color="#33cccc" weight="22320" joinstyle="miter" endcap="flat"/>
                  <v:shadow on="t" obscured="f" color="#4d4d4d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620;top:2832;width:1813;height:282;mso-wrap-style:none;v-text-anchor:middle" type="_x0000_t136">
                  <v:path textpathok="t"/>
                  <v:textpath on="t" fitshape="t" string="SELINA" style="font-family:&quot;Nyala&quot;;font-size:12pt"/>
                  <v:fill o:detectmouseclick="t" type="solid" color2="aqua"/>
                  <v:stroke color="#ffcc99" weight="22320" joinstyle="miter" endcap="flat"/>
                  <v:shadow on="t" obscured="f" color="#4d4d4d"/>
                  <w10:wrap type="none"/>
                </v:shape>
                <v:shape id="shape_0" fillcolor="#33cccc" stroked="t" o:allowincell="f" style="position:absolute;left:1849;top:1458;width:396;height:440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20"/>
                            <w:spacing w:val="1"/>
                            <w:szCs w:val="24"/>
                            <w:rFonts w:ascii="Nyala" w:hAnsi="Nyala" w:eastAsia="Nyala" w:cs="Nyala"/>
                            <w:color w:val="auto"/>
                            <w:lang w:val="en-US" w:bidi="hi-IN"/>
                          </w:rPr>
                          <w:t>12</w:t>
                        </w:r>
                      </w:p>
                    </w:txbxContent>
                  </v:textbox>
                  <v:path textpathok="t"/>
                  <v:textpath on="t" fitshape="t" string="12" style="font-family:&quot;Nyala&quot;;font-size:12pt"/>
                  <v:fill o:detectmouseclick="t" type="solid" color2="#cc3333"/>
                  <v:stroke color="#33cccc" weight="22320" joinstyle="miter" endcap="flat"/>
                  <v:shadow on="t" obscured="f" color="#4d4d4d"/>
                  <w10:wrap type="none"/>
                </v:shape>
                <v:shape id="shape_0" ID="snowflake-152435_960_720" stroked="f" o:allowincell="f" style="position:absolute;left:1894;top:-350;width:736;height:73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snowflake-152435_960_720" stroked="f" o:allowincell="f" style="position:absolute;left:3512;top:1033;width:354;height:3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snowflake-152435_960_720" stroked="f" o:allowincell="f" style="position:absolute;left:-68;top:-258;width:339;height:3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snowflake-152435_960_720" stroked="f" o:allowincell="f" style="position:absolute;left:289;top:-441;width:736;height:73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snowflake-152435_960_720" stroked="f" o:allowincell="f" style="position:absolute;left:8;top:2797;width:370;height:3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snowflake-152435_960_720" stroked="f" o:allowincell="f" style="position:absolute;left:-7;top:137;width:506;height:50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ect id="shape_0" fillcolor="#33cccc" stroked="t" o:allowincell="f" style="position:absolute;left:10073;top:-611;width:1076;height:3955;mso-wrap-style:none;v-text-anchor:middle">
                  <v:fill o:detectmouseclick="t" type="solid" color2="#cc3333"/>
                  <v:stroke color="white" weight="38160" joinstyle="miter" endcap="flat"/>
                  <w10:wrap type="none"/>
                </v:rect>
                <v:shape id="shape_0" fillcolor="white" stroked="t" o:allowincell="f" style="position:absolute;left:9395;top:1013;width:2465;height:733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20"/>
                            <w:spacing w:val="1"/>
                            <w:szCs w:val="24"/>
                            <w:rFonts w:ascii="Nyala" w:hAnsi="Nyala" w:eastAsia="Nyala" w:cs="Nyala"/>
                            <w:color w:val="auto"/>
                            <w:lang w:val="en-US" w:bidi="hi-IN"/>
                          </w:rPr>
                          <w:t>02 02 2018</w:t>
                        </w:r>
                      </w:p>
                    </w:txbxContent>
                  </v:textbox>
                  <v:path textpathok="t"/>
                  <v:textpath on="t" fitshape="t" string="02 02 2018" style="font-family:&quot;Nyala&quot;;font-size:12pt"/>
                  <v:fill o:detectmouseclick="t" type="solid" color2="black"/>
                  <v:stroke color="white" weight="22320" joinstyle="miter" endcap="flat"/>
                  <v:shadow on="t" obscured="f" color="#4d4d4d"/>
                  <w10:wrap type="none"/>
                </v:shape>
                <v:shape id="shape_0" fillcolor="#33cccc" stroked="t" o:allowincell="f" style="position:absolute;left:2956;top:190;width:3344;height:654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20"/>
                            <w:spacing w:val="1"/>
                            <w:szCs w:val="24"/>
                            <w:rFonts w:ascii="Nyala" w:hAnsi="Nyala" w:eastAsia="Nyala" w:cs="Nyala"/>
                            <w:color w:val="auto"/>
                            <w:lang w:val="en-US" w:bidi="hi-IN"/>
                          </w:rPr>
                          <w:t>EINLADUNG</w:t>
                        </w:r>
                      </w:p>
                    </w:txbxContent>
                  </v:textbox>
                  <v:path textpathok="t"/>
                  <v:textpath on="t" fitshape="t" string="EINLADUNG" style="font-family:&quot;Nyala&quot;;font-size:12pt"/>
                  <v:fill o:detectmouseclick="t" type="solid" color2="#cc3333"/>
                  <v:stroke color="lime" weight="22320" joinstyle="miter" endcap="flat"/>
                  <v:shadow on="t" obscured="f" color="#4d4d4d"/>
                  <w10:wrap type="none"/>
                </v:shape>
                <v:shape id="shape_0" fillcolor="lime" stroked="t" o:allowincell="f" style="position:absolute;left:4087;top:1041;width:782;height:33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20"/>
                            <w:spacing w:val="1"/>
                            <w:szCs w:val="24"/>
                            <w:rFonts w:ascii="Nyala" w:hAnsi="Nyala" w:eastAsia="Nyala" w:cs="Nyala"/>
                            <w:color w:val="auto"/>
                            <w:lang w:val="en-US" w:bidi="hi-IN"/>
                          </w:rPr>
                          <w:t>ZUM</w:t>
                        </w:r>
                      </w:p>
                    </w:txbxContent>
                  </v:textbox>
                  <v:path textpathok="t"/>
                  <v:textpath on="t" fitshape="t" string="ZUM" style="font-family:&quot;Nyala&quot;;font-size:12pt"/>
                  <v:fill o:detectmouseclick="t" type="solid" color2="fuchsia"/>
                  <v:stroke color="#33cccc" weight="22320" joinstyle="miter" endcap="flat"/>
                  <v:shadow on="t" obscured="f" color="#4d4d4d"/>
                  <w10:wrap type="none"/>
                </v:shape>
                <v:shape id="shape_0" ID="snowflake-152435_960_720" stroked="f" o:allowincell="f" style="position:absolute;left:7192;top:2224;width:566;height:56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8;top:-126;width:3061;height:2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Nyala" w:hAnsi="Nyala" w:eastAsia="Times New Roman" w:cs="Nyala"/>
                            <w:color w:val="FFFFFF"/>
                            <w:lang w:val="de-DE" w:bidi="ar-SA"/>
                          </w:rPr>
                          <w:t xml:space="preserve">An meinem Geburtstag, Freitag den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Nyala" w:hAnsi="Nyala" w:eastAsia="Times New Roman" w:cs="Nyala"/>
                            <w:color w:val="FFFFFF"/>
                            <w:lang w:val="de-DE" w:bidi="ar-SA"/>
                          </w:rPr>
                          <w:t>02. Februar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Nyala" w:hAnsi="Nyala" w:eastAsia="Times New Roman" w:cs="Nyala"/>
                            <w:color w:val="FFFFFF"/>
                            <w:lang w:val="de-DE" w:bidi="ar-SA"/>
                          </w:rPr>
                          <w:t xml:space="preserve">, lade ich dich zum Schlittschuhlaufen ein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Nyala" w:hAnsi="Nyala" w:eastAsia="Times New Roman" w:cs="Nyala"/>
                            <w:color w:val="FFFFFF"/>
                            <w:lang w:val="de-DE" w:bidi="ar-SA"/>
                          </w:rPr>
                          <w:t>Wir fahren direkt nach der Schule mit dem Zug zu mir nach Hause. Von dort aus geht es in die Eishalle nach xyz. Zwischen 17:00 und 18:00 Uhr wirst du nach Hause gebracht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Times New Roman" w:ascii="Times New Roman" w:hAnsi="Times New Roman" w:cs="Times New Roman"/>
                            <w:color w:val="FFFFFF"/>
                            <w:lang w:val="de-DE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nowflake-152435_960_720" stroked="f" o:allowincell="f" style="position:absolute;left:5099;top:1033;width:354;height:3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077;top:2870;width:680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Nyala" w:hAnsi="Nyala" w:eastAsia="Times New Roman" w:cs="Nyala"/>
                            <w:color w:val="FFFFFF"/>
                            <w:lang w:val="de-DE" w:bidi="ar-SA"/>
                          </w:rPr>
                          <w:t>Bitte gib mir Bescheid ob du kommen    kannst! Tel. 1234-56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6,-626" to="6726,3284" stroked="t" o:allowincell="f" style="position:absolute">
                  <v:stroke color="white" weight="47520" dashstyle="shortdot" joinstyle="miter" endcap="round"/>
                  <v:fill o:detectmouseclick="t" on="false"/>
                  <w10:wrap type="none"/>
                </v:line>
                <v:shape id="shape_0" ID="snowflake-152435_960_720" stroked="f" o:allowincell="f" style="position:absolute;left:9360;top:2520;width:369;height:37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0225;top:2930;width:744;height:793;mso-wrap-style:none;v-text-anchor:middle">
                  <v:fill o:detectmouseclick="t" type="solid" color2="black"/>
                  <v:stroke color="white" weight="3240" joinstyle="miter" endcap="flat"/>
                  <w10:wrap type="none"/>
                </v:oval>
                <v:oval id="shape_0" fillcolor="white" stroked="t" o:allowincell="f" style="position:absolute;left:10231;top:-1080;width:745;height:793;mso-wrap-style:none;v-text-anchor:middle">
                  <v:fill o:detectmouseclick="t" type="solid" color2="black"/>
                  <v:stroke color="white" weight="324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0" cy="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1135360" cy="-201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yala">
    <w:charset w:val="01"/>
    <w:family w:val="roman"/>
    <w:pitch w:val="default"/>
  </w:font>
  <w:font w:name="Nya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1:00Z</dcterms:created>
  <dc:creator>Dell User</dc:creator>
  <dc:description/>
  <cp:keywords/>
  <dc:language>en-US</dc:language>
  <cp:lastModifiedBy>Dell User</cp:lastModifiedBy>
  <cp:lastPrinted>2018-01-09T14:56:00Z</cp:lastPrinted>
  <dcterms:modified xsi:type="dcterms:W3CDTF">2018-01-09T14:55:00Z</dcterms:modified>
  <cp:revision>1</cp:revision>
  <dc:subject/>
  <dc:title> </dc:title>
</cp:coreProperties>
</file>